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C丸ゴシック体-B" w:hAnsi="FC丸ゴシック体-B" w:eastAsia="FC丸ゴシック体-B"/>
          <w:sz w:val="40"/>
          <w:szCs w:val="40"/>
        </w:rPr>
      </w:pPr>
      <w:r>
        <w:rPr>
          <w:rFonts w:ascii="FC教科書体-L" w:hAnsi="FC教科書体-L" w:eastAsia="FC教科書体-L"/>
          <w:sz w:val="28"/>
          <w:szCs w:val="28"/>
        </w:rPr>
        <w:t>サッカー　　　　　　</w:t>
      </w:r>
      <w:r>
        <w:rPr>
          <w:rFonts w:ascii="FC丸ゴシック体-B" w:hAnsi="FC丸ゴシック体-B" w:eastAsia="FC丸ゴシック体-B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さく</w:t>
            </w:r>
          </w:rt>
          <w:rubyBase>
            <w:r>
              <w:rPr>
                <w:rFonts w:ascii="FC重ね丸ゴシックH" w:hAnsi="FC重ね丸ゴシックH" w:eastAsia="FC重ね丸ゴシックH"/>
                <w:sz w:val="40"/>
                <w:szCs w:val="40"/>
              </w:rPr>
              <w:t>作</w:t>
            </w:r>
            <w:r/>
          </w:rubyBase>
        </w:ruby>
      </w:r>
      <w:r>
        <w:rPr>
          <w:rFonts w:ascii="FC重ね丸ゴシックH" w:hAnsi="FC重ね丸ゴシックH" w:eastAsia="FC重ね丸ゴシックH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せん</w:t>
            </w:r>
          </w:rt>
          <w:rubyBase>
            <w:r>
              <w:rPr>
                <w:rFonts w:ascii="FC重ね丸ゴシックH" w:hAnsi="FC重ね丸ゴシックH" w:eastAsia="FC重ね丸ゴシックH"/>
                <w:sz w:val="40"/>
                <w:szCs w:val="40"/>
              </w:rPr>
              <w:t>戦</w:t>
            </w:r>
            <w:r/>
          </w:rubyBase>
        </w:ruby>
      </w:r>
      <w:r>
        <w:rPr>
          <w:rFonts w:ascii="FC重ね丸ゴシックH" w:hAnsi="FC重ね丸ゴシックH" w:eastAsia="FC重ね丸ゴシックH"/>
          <w:sz w:val="40"/>
          <w:szCs w:val="40"/>
        </w:rPr>
        <w:t>　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れい</w:t>
            </w:r>
          </w:rt>
          <w:rubyBase>
            <w:r>
              <w:rPr>
                <w:rFonts w:ascii="FC重ね丸ゴシックH" w:hAnsi="FC重ね丸ゴシックH" w:eastAsia="FC重ね丸ゴシックH"/>
                <w:sz w:val="40"/>
                <w:szCs w:val="40"/>
              </w:rPr>
              <w:t>例</w:t>
            </w:r>
          </w:rubyBase>
        </w:ruby>
      </w:r>
      <w:r/>
    </w:p>
    <w:p>
      <w:pPr>
        <w:pStyle w:val="Normal"/>
        <w:rPr>
          <w:rFonts w:ascii="FC丸ゴシック体-B" w:hAnsi="FC丸ゴシック体-B" w:eastAsia="FC丸ゴシック体-B"/>
          <w:sz w:val="2"/>
          <w:szCs w:val="40"/>
        </w:rPr>
      </w:pPr>
      <w:r>
        <w:rPr>
          <w:rFonts w:eastAsia="FC丸ゴシック体-B" w:ascii="FC丸ゴシック体-B" w:hAnsi="FC丸ゴシック体-B"/>
          <w:sz w:val="2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9620</wp:posOffset>
                </wp:positionV>
                <wp:extent cx="3294380" cy="806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  <w:gridCol w:w="1724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40"/>
                                      <w:szCs w:val="40"/>
                                    </w:rPr>
                                    <w:t>チームで話し合お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　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１ゲーム目の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b/>
                                      <w:sz w:val="28"/>
                                      <w:szCs w:val="28"/>
                                    </w:rPr>
                                    <w:t>　　　　勝　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b/>
                                      <w:sz w:val="28"/>
                                      <w:szCs w:val="28"/>
                                    </w:rPr>
                                    <w:t>　　　　　　対　　　で　　引き分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負　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" w:hAnsi="FC教科書体-L" w:eastAsia="FC教科書体-L"/>
                                            <w:sz w:val="28"/>
                                            <w:szCs w:val="28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のゲームは，どんなことをがんばりますか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" w:hAnsi="FC教科書体-L" w:eastAsia="FC教科書体-L"/>
                                            <w:sz w:val="28"/>
                                            <w:szCs w:val="28"/>
                                          </w:rPr>
                                          <w:t>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こと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" w:hAnsi="FC教科書体-L" w:eastAsia="FC教科書体-L"/>
                                            <w:sz w:val="28"/>
                                            <w:szCs w:val="28"/>
                                          </w:rPr>
                                          <w:t>言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さく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" w:hAnsi="FC教科書体-L" w:eastAsia="FC教科書体-L"/>
                                            <w:sz w:val="28"/>
                                            <w:szCs w:val="28"/>
                                          </w:rPr>
                                          <w:t>作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" w:cs="FC教科書体-L" w:ascii="FC教科書体-L" w:hAnsi="FC教科書体-L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　　　　　　　　　　　　　　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２ゲーム目の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b/>
                                      <w:sz w:val="28"/>
                                      <w:szCs w:val="28"/>
                                    </w:rPr>
                                    <w:t>　　　　勝　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b/>
                                      <w:sz w:val="28"/>
                                      <w:szCs w:val="28"/>
                                    </w:rPr>
                                    <w:t>　　　　　　対　　　で　　引き分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負　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さく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" w:hAnsi="FC教科書体-L" w:eastAsia="FC教科書体-L"/>
                                            <w:sz w:val="28"/>
                                            <w:szCs w:val="28"/>
                                          </w:rPr>
                                          <w:t>作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はうまくいき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" w:cs="FC教科書体-L" w:ascii="FC教科書体-L" w:hAnsi="FC教科書体-L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自分たちの力で，なかよくゲームができ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" w:cs="FC教科書体-L" w:ascii="FC教科書体-L" w:hAnsi="FC教科書体-L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さいごまで，力いっぱいがんばれ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" w:cs="FC教科書体-L" w:ascii="FC教科書体-L" w:hAnsi="FC教科書体-L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34.8pt;mso-wrap-distance-left:7.1pt;mso-wrap-distance-right:0pt;mso-wrap-distance-top:0pt;mso-wrap-distance-bottom:0pt;margin-top:60.6pt;mso-position-vertical-relative:page;margin-left:6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  <w:gridCol w:w="1724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チームで話し合お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　月　　　　日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１ゲーム目の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FC教科書体-L" w:hAnsi="FC教科書体-L" w:eastAsia="FC教科書体-L"/>
                                <w:b/>
                                <w:sz w:val="28"/>
                                <w:szCs w:val="28"/>
                              </w:rPr>
                              <w:t>　　　　勝　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" w:hAnsi="FC教科書体-L" w:eastAsia="FC教科書体-L"/>
                                <w:b/>
                                <w:sz w:val="28"/>
                                <w:szCs w:val="28"/>
                              </w:rPr>
                              <w:t>　　　　　　対　　　で　　引き分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b/>
                                <w:sz w:val="28"/>
                                <w:szCs w:val="28"/>
                              </w:rPr>
                              <w:t>　　　　　　　　　　　　　負　け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のゲームは，どんなことをがんば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を。</w:t>
                            </w:r>
                          </w:p>
                        </w:tc>
                      </w:tr>
                      <w:tr>
                        <w:trPr>
                          <w:trHeight w:val="4268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" w:cs="FC教科書体-L" w:ascii="FC教科書体-L" w:hAnsi="FC教科書体-L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　　　　　　　　　　　　　　　○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２ゲーム目の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FC教科書体-L" w:hAnsi="FC教科書体-L" w:eastAsia="FC教科書体-L"/>
                                <w:b/>
                                <w:sz w:val="28"/>
                                <w:szCs w:val="28"/>
                              </w:rPr>
                              <w:t>　　　　勝　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" w:hAnsi="FC教科書体-L" w:eastAsia="FC教科書体-L"/>
                                <w:b/>
                                <w:sz w:val="28"/>
                                <w:szCs w:val="28"/>
                              </w:rPr>
                              <w:t>　　　　　　対　　　で　　引き分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b/>
                                <w:sz w:val="28"/>
                                <w:szCs w:val="28"/>
                              </w:rPr>
                              <w:t>　　　　　　　　　　　　　負　け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はうまくいき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" w:cs="FC教科書体-L" w:ascii="FC教科書体-L" w:hAnsi="FC教科書体-L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自分たちの力で，なかよくゲームができ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" w:cs="FC教科書体-L" w:ascii="FC教科書体-L" w:hAnsi="FC教科書体-L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さいごまで，力いっぱいがんばれ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" w:cs="FC教科書体-L" w:ascii="FC教科書体-L" w:hAnsi="FC教科書体-L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296"/>
        <w:gridCol w:w="2297"/>
        <w:gridCol w:w="4594"/>
      </w:tblGrid>
      <w:tr>
        <w:trPr>
          <w:trHeight w:val="5948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40"/>
                <w:szCs w:val="40"/>
              </w:rPr>
            </w:pPr>
            <w:r>
              <w:rPr>
                <w:rFonts w:ascii="FC教科書体-L" w:hAnsi="FC教科書体-L" w:eastAsia="FC教科書体-L"/>
                <w:sz w:val="40"/>
                <w:szCs w:val="40"/>
              </w:rPr>
              <w:t>いのこり作戦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一人が相手ゴール前にいのこる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8114" w:dyaOrig="6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1pt;height:202.35pt" filled="f" o:ole="">
                  <v:imagedata r:id="rId3" o:title=""/>
                </v:shape>
                <o:OLEObject Type="Embed" ProgID="" ShapeID="ole_rId2" DrawAspect="Content" ObjectID="_1138522167" r:id="rId2"/>
              </w:objec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40"/>
                <w:szCs w:val="40"/>
              </w:rPr>
            </w:pPr>
            <w:r>
              <w:rPr>
                <w:rFonts w:ascii="FC教科書体-L" w:hAnsi="FC教科書体-L" w:eastAsia="FC教科書体-L"/>
                <w:sz w:val="40"/>
                <w:szCs w:val="40"/>
              </w:rPr>
              <w:t>パスパス作戦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早くパスをつないで，相手のまもりよりも早くせめる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9044" w:dyaOrig="5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pt;height:171.55pt" filled="f" o:ole="">
                  <v:imagedata r:id="rId5" o:title=""/>
                </v:shape>
                <o:OLEObject Type="Embed" ProgID="" ShapeID="ole_rId4" DrawAspect="Content" ObjectID="_2140290215" r:id="rId4"/>
              </w:object>
            </w:r>
          </w:p>
        </w:tc>
      </w:tr>
      <w:tr>
        <w:trPr>
          <w:trHeight w:val="6117" w:hRule="atLeast"/>
        </w:trPr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40"/>
                <w:szCs w:val="40"/>
              </w:rPr>
            </w:pPr>
            <w:r>
              <w:rPr>
                <w:rFonts w:ascii="FC教科書体-L" w:hAnsi="FC教科書体-L" w:eastAsia="FC教科書体-L"/>
                <w:sz w:val="40"/>
                <w:szCs w:val="40"/>
              </w:rPr>
              <w:t>三角作戦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785</wp:posOffset>
                      </wp:positionV>
                      <wp:extent cx="2735580" cy="2970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5640" cy="2970360"/>
                                <a:chOff x="0" y="0"/>
                                <a:chExt cx="2735640" cy="297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35640" cy="29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001880" y="1937880"/>
                                  <a:ext cx="21204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5640" y="1642680"/>
                                  <a:ext cx="424800" cy="78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4.55pt;width:215.4pt;height:233.9pt" coordorigin="-3,691" coordsize="4308,46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;top:691;width:4307;height:467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1575,3743" to="1908,436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6,3278" to="3414,45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FC教科書体-L" w:hAnsi="FC教科書体-L" w:eastAsia="FC教科書体-L"/>
                <w:sz w:val="24"/>
              </w:rPr>
              <w:t>三角になってせめ，うしろの人が中心になってパスをする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ascii="FC教科書体-L" w:hAnsi="FC教科書体-L"/>
                <w:sz w:val="24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40"/>
                <w:szCs w:val="40"/>
              </w:rPr>
            </w:pPr>
            <w:r>
              <w:rPr>
                <w:rFonts w:ascii="FC教科書体-L" w:hAnsi="FC教科書体-L" w:eastAsia="FC教科書体-L"/>
                <w:sz w:val="40"/>
                <w:szCs w:val="40"/>
              </w:rPr>
              <w:t>声かけ作戦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みんなでパスをうまくつなぐために，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みんなで声をかけあう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3690" w:dyaOrig="3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4.5pt;height:166.5pt" filled="f" o:ole="">
                  <v:imagedata r:id="rId9" o:title=""/>
                </v:shape>
                <o:OLEObject Type="Embed" ProgID="" ShapeID="ole_rId8" DrawAspect="Content" ObjectID="_2072499691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24485</wp:posOffset>
                      </wp:positionV>
                      <wp:extent cx="1200150" cy="4508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FC教科書体-L" w:cs="FC教科書体-L" w:ascii="FC教科書体-L" w:hAnsi="FC教科書体-L"/>
                                      <w:sz w:val="10"/>
                                      <w:szCs w:val="1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sz w:val="10"/>
                                      <w:szCs w:val="10"/>
                                    </w:rPr>
                                    <w:t>さ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0"/>
                                      <w:szCs w:val="10"/>
                                    </w:rPr>
                                    <w:t>にパ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25.55pt;mso-position-vertical-relative:text;margin-left:9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C教科書体-L" w:cs="FC教科書体-L" w:ascii="FC教科書体-L" w:hAnsi="FC教科書体-L"/>
                                <w:sz w:val="10"/>
                                <w:szCs w:val="10"/>
                              </w:rPr>
                              <w:t>○○</w:t>
                            </w:r>
                            <w:r>
                              <w:rPr>
                                <w:rFonts w:ascii="FC教科書体-L" w:hAnsi="FC教科書体-L" w:eastAsia="FC教科書体-L"/>
                                <w:sz w:val="10"/>
                                <w:szCs w:val="10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0"/>
                                <w:szCs w:val="10"/>
                              </w:rPr>
                              <w:t>にパ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53085</wp:posOffset>
                      </wp:positionV>
                      <wp:extent cx="1200150" cy="450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こっ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こっち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43.55pt;mso-position-vertical-relative:text;margin-left:1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こっ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こっち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238885</wp:posOffset>
                      </wp:positionV>
                      <wp:extent cx="1200150" cy="4508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シュートしてよ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97.55pt;mso-position-vertical-relative:text;margin-left:14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シュートしてよ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40"/>
                <w:szCs w:val="40"/>
              </w:rPr>
            </w:pPr>
            <w:r>
              <w:rPr>
                <w:rFonts w:ascii="FC教科書体-L" w:hAnsi="FC教科書体-L" w:eastAsia="FC教科書体-L"/>
                <w:sz w:val="40"/>
                <w:szCs w:val="40"/>
              </w:rPr>
              <w:t>まもり作戦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相手ボールになったら，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すぐにもどってまもる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6016" w:dyaOrig="61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2.15pt;height:195.65pt" filled="f" o:ole="">
                  <v:imagedata r:id="rId11" o:title=""/>
                </v:shape>
                <o:OLEObject Type="Embed" ProgID="" ShapeID="ole_rId10" DrawAspect="Content" ObjectID="_1242455550" r:id="rId1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教科書体-L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C丸ゴシック体-B">
    <w:charset w:val="80"/>
    <w:family w:val="modern"/>
    <w:pitch w:val="default"/>
  </w:font>
  <w:font w:name="FC教科書体-L">
    <w:charset w:val="01"/>
    <w:family w:val="auto"/>
    <w:pitch w:val="default"/>
  </w:font>
  <w:font w:name="FC重ね丸ゴシックH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C教科書体-L" w:hAnsi="FC教科書体-L" w:eastAsia="FC教科書体-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FC教科書体-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FC教科書体-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37:00Z</dcterms:created>
  <dc:creator>花谷　大介</dc:creator>
  <dc:description/>
  <dc:language>en-US</dc:language>
  <cp:lastModifiedBy>花谷　大介</cp:lastModifiedBy>
  <cp:lastPrinted>2005-02-16T18:01:00Z</cp:lastPrinted>
  <dcterms:modified xsi:type="dcterms:W3CDTF">2005-03-10T11:33:00Z</dcterms:modified>
  <cp:revision>8</cp:revision>
  <dc:subject/>
  <dc:title>バスケットボール　　　　　　　作(さく)　戦(せん)　の　例(れい)</dc:title>
</cp:coreProperties>
</file>